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18288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elios Bi-Communal Awards 2023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3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year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00,000 euro to be won by 20 Greek and Turkish Cypriot entrepreneur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or more details and to download this application visi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steliosfoundation.com.cy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date of this form is Draft as at 21 November 2022 deadline to submit applications not later than Friday 2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of January 23 . The winners will be announced during a zoom ceremony in early March 2023.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ease complete the application form in word format  and e-mail it  as an attachment to: </w:t>
      </w:r>
      <w:hyperlink r:id="rId4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marios.missirlis@stelios.com</w:t>
        </w:r>
      </w:hyperlink>
      <w:r>
        <w:rPr>
          <w:rFonts w:cs="Verdana" w:ascii="Verdana" w:hAnsi="Verdana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/>
        <w:t>Total sums awarded to bi-communal teams over the last 13 years including this year is 4,190,000 euro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E OF APPLICAT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MES OF THE 2 TEAM MEMBERS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 Greek-Cypriot Team Member: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onal Details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 or Ms (delete as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ce of birth (incl. tow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 p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applied to our awards before 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won our awards before 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and which year ?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ducation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 (name of school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(name of school and degre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mployment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ous employer(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current busin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ef description of the activities of your current busin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of current busin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telephone number (incl. country cod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  <w:t>The Turkish-Cypriot Team Member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</w:rPr>
              <w:t>Personal Detail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</w:rPr>
              <w:t>Mr or Ms (delete as applicabl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st 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na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Date of birt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Place of birth (incl. town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ebook pag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om 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r current home addr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ave you applied to our awards before ?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won our awards before 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Yes and which year ? / No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ducation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ondary (name of school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versity (name of school and degre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mployment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vious employer(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current busin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ief description of the activities of your current busin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 of current busin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 addres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telephone number (incl. country code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he Bi-Communal Business Cooperatio</w:t>
      </w:r>
      <w:r>
        <w:rPr/>
        <w:t>n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 on which the above business partners first m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 of initial meeting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meetings between the 2 team members in 2022 (including zoom/ teams meetings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ading Activity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ding name of your joint business activi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t business trading activi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22 total sales (EU) of joint business activity, if any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3 projected sales (EU) of joint business activi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2 approx. % of sales to Greek-Cypriot market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022 approx. % of sales to Turkish-Cypriot market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tails</w:t>
            </w:r>
            <w:r>
              <w:rPr>
                <w:rFonts w:cs="Verdana" w:ascii="Verdana" w:hAnsi="Verdana"/>
              </w:rPr>
              <w:t>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websi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employee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ber of custome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your business currently cash-flow positive?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HY SHOULD YOUR TEAM RECEIVE THIS AWARD? (no more than 50 words)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¨¨¨¨¨¨¨¨¨¨¨¨¨¨¨¨¨¨¨¨¨¨¨¨¨¨¨¨¨¨¨¨¨¨¨¨¨¨¨¨¨¨¨¨¨¨¨¨¨¨¨¨¨¨¨¨¨¨¨¨¨¨¨¨</w:t>
      </w:r>
    </w:p>
    <w:p>
      <w:pPr>
        <w:pStyle w:val="Normal"/>
        <w:rPr/>
      </w:pPr>
      <w:r>
        <w:rPr>
          <w:rFonts w:cs="Verdana" w:ascii="Verdana" w:hAnsi="Verdana"/>
          <w:b/>
        </w:rPr>
        <w:t>HOW WILL YOUR BUSINESS USE 20,000EU?</w:t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elios bi-communal awards in Cyprus for 2023 application form as at 29 Nov 22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liosfoundation.com.cy/" TargetMode="External"/><Relationship Id="rId4" Type="http://schemas.openxmlformats.org/officeDocument/2006/relationships/hyperlink" Target="mailto:marios.missirlis@stelio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41:00Z</dcterms:created>
  <dc:creator>0wner</dc:creator>
  <dc:description/>
  <cp:keywords/>
  <dc:language>en-US</dc:language>
  <cp:lastModifiedBy>Marios.Missirlis@stelios.com</cp:lastModifiedBy>
  <cp:lastPrinted>2011-10-21T17:22:00Z</cp:lastPrinted>
  <dcterms:modified xsi:type="dcterms:W3CDTF">2022-11-28T17:21:00Z</dcterms:modified>
  <cp:revision>11</cp:revision>
  <dc:subject/>
  <dc:title>tHE STELIOS AWARD FOR BUSINESS COOPERATION IN CYPRUS</dc:title>
</cp:coreProperties>
</file>